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Принято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им советам                                                                            Заведующая протокол №________                                                                 МАДОУ «Детский сад №</w:t>
      </w:r>
      <w:r>
        <w:rPr>
          <w:b/>
          <w:color w:val="000000"/>
          <w:lang w:val="tt-RU"/>
        </w:rPr>
        <w:t>307”</w:t>
      </w:r>
    </w:p>
    <w:p>
      <w:pPr>
        <w:pStyle w:val="Normal"/>
        <w:shd w:fill="FFFFFF" w:val="clear"/>
        <w:spacing w:lineRule="auto" w:line="360"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От «_»_________20__г.                                                                       ___________ </w:t>
      </w:r>
      <w:r>
        <w:rPr>
          <w:b/>
          <w:color w:val="000000"/>
          <w:lang w:val="tt-RU"/>
        </w:rPr>
        <w:t xml:space="preserve">Валеева Ф.Т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ind w:left="55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ind w:left="55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spacing w:lineRule="auto" w:line="360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автономного дошкольного образовательного учреждения</w:t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b/>
          <w:color w:val="000000"/>
        </w:rPr>
        <w:t>«Детский сад №307 комбинированного вида с воспитанием и обучением на татарском языке» Приволжского района г.Казани</w:t>
      </w:r>
    </w:p>
    <w:p>
      <w:pPr>
        <w:pStyle w:val="Normal"/>
        <w:shd w:fill="FFFFFF" w:val="clear"/>
        <w:spacing w:lineRule="auto" w:line="360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о обучению татарскому языку</w:t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b/>
          <w:color w:val="000000"/>
        </w:rPr>
        <w:t>на 2014-2015 учебный год</w:t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УМК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32"/>
        <w:gridCol w:w="1518"/>
        <w:gridCol w:w="1938"/>
        <w:gridCol w:w="209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рмативного обеспечения введения УМ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е изучение нормативно-правовых документов, касаемых УМК по обучению татарского языка в ДО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Айзатова Р.М, воспитатели групп.</w:t>
            </w:r>
          </w:p>
          <w:p>
            <w:pPr>
              <w:pStyle w:val="Normal"/>
              <w:rPr/>
            </w:pPr>
            <w:r>
              <w:rPr/>
              <w:t>Заведующая – Валеева Ф.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 на бумажных и электронных носителях, приказ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утверждение плана  реализации УМК в ДО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Ф.Т,</w:t>
            </w:r>
          </w:p>
          <w:p>
            <w:pPr>
              <w:pStyle w:val="Normal"/>
              <w:rPr/>
            </w:pPr>
            <w:r>
              <w:rPr/>
              <w:t>Айзатова Р.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УМК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ение изучения методического комплекта на педсове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ализации УМК в ДО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т комплекта УМК (Журнал учета методической литературы и дидактического материал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ова Р.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МК по группам, для использования в работе с детьм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ое консультирование воспитателей по обучению детей татарскому языку в разных возрастных групп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ова Р.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знаний и уровня подготовки дете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вместное проведение с воспитателем занятия на закрепление изучаемого материала в режимные моменты в групп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держания обязательной части. Основной образовательной программы ДОУ. Обогащение словарного запаса (татарский язык) </w:t>
            </w:r>
          </w:p>
        </w:tc>
      </w:tr>
      <w:tr>
        <w:trPr>
          <w:trHeight w:val="22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ниторинг образовательного процесса по обучению детей татарскому язы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/ апрель 2014-2015гг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знаний и уровня подготовки детей</w:t>
            </w:r>
          </w:p>
        </w:tc>
      </w:tr>
      <w:tr>
        <w:trPr>
          <w:trHeight w:val="554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занятий по обучению детей татар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родителями: пополнение информации в уголках для родителей по УМ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олнение национальных уголков в групп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т методического комплек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ние педагогами </w:t>
            </w:r>
            <w:r>
              <w:rPr>
                <w:lang w:val="en-US"/>
              </w:rPr>
              <w:t>DVD</w:t>
            </w:r>
            <w:r>
              <w:rPr/>
              <w:t>/</w:t>
            </w:r>
            <w:r>
              <w:rPr>
                <w:lang w:val="en-US"/>
              </w:rPr>
              <w:t>CD</w:t>
            </w:r>
            <w:r>
              <w:rPr/>
              <w:t xml:space="preserve"> на занятиях и в режиме дн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Ф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качества знаний и уровня подготов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: использование УМК в работе с детьми и родител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пути их решения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/>
      </w:pPr>
      <w:r>
        <w:rPr>
          <w:rFonts w:eastAsia="Verdana" w:cs="Verdana" w:ascii="Verdana" w:hAnsi="Verdana"/>
          <w:color w:val="000000"/>
        </w:rPr>
        <w:t xml:space="preserve">                           </w:t>
      </w:r>
      <w:r>
        <w:rPr>
          <w:b/>
          <w:bCs/>
          <w:color w:val="000000"/>
        </w:rPr>
        <w:t>План работы с родителями по реализации УМК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26"/>
        <w:gridCol w:w="1604"/>
        <w:gridCol w:w="2061"/>
        <w:gridCol w:w="200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Национальный состав воспитан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бор информации о национальном составе групп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Айзатова Р.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Индивидуальные карт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Общие родительские собр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0"/>
              <w:rPr/>
            </w:pPr>
            <w:r>
              <w:rPr/>
              <w:t>Ознакомление с планом работы на новый учебный год по реализации УМК по татарскому языку в детском сад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rPr/>
            </w:pPr>
            <w:r>
              <w:rPr/>
              <w:t>Подведение итогов за прошедший учебн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Айзатова Р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йзатова Р.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беспечение рабочими тетрадями по татарскому языку для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лашение результатов усвоения программы по УМ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Выставка рисун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ривлечение родителей к участию в выставке рисунков «Моя любимая Роди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пределение семей победителе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овместная деятельность воспитателя по обучению татарского языка с детьми в НОД и режимных момент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алеева Ф.Т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Айзатова Р.М 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овышение практического опыта родителей по обучению татарскому языку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 xml:space="preserve">Работа в уголках для родителе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ополнение папок для родителей материалом для закрепления полученных знаний на татарском язы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йзатова Р.М 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Закрепление изученного материала с родителя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Праздники, утренники, развле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риглашение родителей на совместные мероприятия в детском саду: Осенние утренники, Новый год, 23 Февраля, 8 Марта, Науруз 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Айзатова Р.М Гайсамова А.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ыступления воспитанник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spacing w:before="30" w:after="0"/>
              <w:ind w:left="403" w:hanging="403"/>
              <w:rPr/>
            </w:pPr>
            <w:r>
              <w:rPr/>
              <w:t>Индивидуальные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30" w:after="0"/>
              <w:ind w:left="223" w:hanging="180"/>
              <w:rPr/>
            </w:pPr>
            <w:r>
              <w:rPr/>
              <w:t>Методическая папка «Приобщение ребенка к национальной культуре по средствам мультипликации»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4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затова Р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тветы на интересующие вопросы в рамках УМК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предварительной работе при организации просмотров ани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000000"/>
        </w:rPr>
        <w:t>План работы с педагогами по реализации УМК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26"/>
        <w:gridCol w:w="1604"/>
        <w:gridCol w:w="2061"/>
        <w:gridCol w:w="2006"/>
      </w:tblGrid>
      <w:tr>
        <w:trPr>
          <w:trHeight w:val="6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Национальный состав воспитанни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пределение списочного и национального состава груп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йзатова Р.М 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Индивидуальные карт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0"/>
              <w:rPr/>
            </w:pPr>
            <w:r>
              <w:rPr/>
              <w:t xml:space="preserve">Установочный: 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rPr/>
            </w:pPr>
            <w:r>
              <w:rPr/>
              <w:t>Итоговый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затова Р.М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знакомление с планом работы воспитателей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Выявление проблем и пути их реш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Смотр-конкур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Качество организации и оформление национальных уголков в групп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/>
              <w:t>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алеева Ф.Т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Айзатова Р.М 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ополнение национальных уголк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</w:rPr>
              <w:t xml:space="preserve">Совместная деятельность воспитателя и </w:t>
            </w:r>
          </w:p>
          <w:p>
            <w:pPr>
              <w:pStyle w:val="Normal"/>
              <w:spacing w:before="30" w:after="0"/>
              <w:rPr/>
            </w:pPr>
            <w:r>
              <w:rPr>
                <w:b/>
              </w:rPr>
              <w:t>Специалистов в режимных момент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Повышение практического опыта педагогов в вопросах обучения татарскому языку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lang w:val="en-US" w:bidi="ar-SA"/>
    </w:rPr>
  </w:style>
  <w:style w:type="character" w:styleId="8">
    <w:name w:val="Основной текст (8)_"/>
    <w:qFormat/>
    <w:rPr>
      <w:rFonts w:ascii="Arial" w:hAnsi="Arial" w:cs="Arial"/>
      <w:sz w:val="18"/>
      <w:szCs w:val="18"/>
      <w:lang w:val="en-US" w:bidi="ar-SA"/>
    </w:rPr>
  </w:style>
  <w:style w:type="character" w:styleId="44">
    <w:name w:val="Заголовок №4 (4)_"/>
    <w:qFormat/>
    <w:rPr>
      <w:rFonts w:ascii="Arial" w:hAnsi="Arial" w:cs="Arial"/>
      <w:b/>
      <w:bCs/>
      <w:sz w:val="23"/>
      <w:szCs w:val="23"/>
      <w:lang w:val="en-US"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35"/>
      <w:szCs w:val="35"/>
      <w:lang w:val="en-US" w:bidi="ar-SA"/>
    </w:rPr>
  </w:style>
  <w:style w:type="character" w:styleId="39">
    <w:name w:val="Основной текст (39)_"/>
    <w:qFormat/>
    <w:rPr>
      <w:rFonts w:ascii="Arial" w:hAnsi="Arial" w:cs="Arial"/>
      <w:b/>
      <w:bCs/>
      <w:sz w:val="23"/>
      <w:szCs w:val="23"/>
      <w:lang w:val="en-US" w:bidi="ar-SA"/>
    </w:rPr>
  </w:style>
  <w:style w:type="character" w:styleId="81">
    <w:name w:val="Основной текст (8)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2">
    <w:name w:val="Подпись к таблице (2)_"/>
    <w:qFormat/>
    <w:rPr>
      <w:sz w:val="23"/>
      <w:szCs w:val="23"/>
      <w:lang w:val="en-US" w:bidi="ar-SA"/>
    </w:rPr>
  </w:style>
  <w:style w:type="character" w:styleId="69">
    <w:name w:val="Основной текст (6)9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  <w:ind w:firstLine="700"/>
      <w:jc w:val="both"/>
    </w:pPr>
    <w:rPr>
      <w:b/>
      <w:bCs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/>
    </w:rPr>
  </w:style>
  <w:style w:type="paragraph" w:styleId="441">
    <w:name w:val="Заголовок №4 (4)1"/>
    <w:basedOn w:val="Normal"/>
    <w:qFormat/>
    <w:pPr>
      <w:shd w:fill="FFFFFF" w:val="clear"/>
      <w:spacing w:lineRule="exact" w:line="274"/>
      <w:jc w:val="both"/>
      <w:outlineLvl w:val="3"/>
    </w:pPr>
    <w:rPr>
      <w:rFonts w:ascii="Arial" w:hAnsi="Arial" w:cs="Arial"/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13" w:before="0" w:after="360"/>
    </w:pPr>
    <w:rPr>
      <w:rFonts w:ascii="Arial" w:hAnsi="Arial" w:cs="Arial"/>
      <w:b/>
      <w:bCs/>
      <w:sz w:val="35"/>
      <w:szCs w:val="35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74"/>
      <w:jc w:val="right"/>
    </w:pPr>
    <w:rPr>
      <w:rFonts w:ascii="Arial" w:hAnsi="Arial" w:cs="Arial"/>
      <w:b/>
      <w:bCs/>
      <w:sz w:val="23"/>
      <w:szCs w:val="23"/>
      <w:lang w:val="en-US"/>
    </w:rPr>
  </w:style>
  <w:style w:type="paragraph" w:styleId="21">
    <w:name w:val="Подпись к таблице (2)1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5:00Z</dcterms:created>
  <dc:creator>user</dc:creator>
  <dc:description/>
  <cp:keywords/>
  <dc:language>en-US</dc:language>
  <cp:lastModifiedBy>User</cp:lastModifiedBy>
  <cp:lastPrinted>2013-12-03T11:49:00Z</cp:lastPrinted>
  <dcterms:modified xsi:type="dcterms:W3CDTF">2015-07-14T05:15:00Z</dcterms:modified>
  <cp:revision>2</cp:revision>
  <dc:subject/>
  <dc:title>Муниципальное дошкольное образовательное учреждение</dc:title>
</cp:coreProperties>
</file>